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069705" cy="167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遴选硕士研究生导师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北师范大学学位评定委员会办公室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题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著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论文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获奖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ind w:first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dc:language>en-US</dc:language>
  <cp:lastModifiedBy>Administrator</cp:lastModifiedBy>
  <dcterms:modified xsi:type="dcterms:W3CDTF">2017-09-04T01:32:27Z</dcterms:modified>
  <cp:revision>12</cp:revision>
  <dc:subject/>
  <dc:title>导师遴选成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